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«СОГЛАСОВАНО»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.директора по ВР                                                                  Директор МБОУ СОШ №9 г.Азнака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ятдинова Г.Р.   _____________                                            ________________ Г.М. Хамидул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 _________ 2021 г.                                                          «____» 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БИБЛИОТЕЧ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ОУ «СОШ №9 г. Азнака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знакае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  Республике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едующая библиотекой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лтангирова Айгуль Миргал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дачи библиотеки на учебный год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;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, воспитание, развитие достойных граждан РФ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 школьников навыков независимого библиотечного пользователя, информационной культуры и культуры чтения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увлечь учащихся книгой, приобщение их к чтению и воспитать творческого читателя;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творческого применения инновационных технологий формирования всесторонне развитой личности, способной мыслить, дерзать и найти свое место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функции библиоте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рофессиональных компетенций педагогов как фактор повышения качества образования;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свои критические и аналитические способности к использованию информации для формирования новых знаний и познания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нформационно-образовательной среды и информационно-образовательных потребностей школь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доступа к качественной информации как основе целенаправленной педагогической деятельности;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компетентность учителя-главное условие реализации задач, стоящих перед современной школо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чащихся способности читать и понимать прочитанное, учить учиться, слышать и слушать другого. Привить любовь ,интерес к чтению ,потребность учащихся в книг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правления деятельности библиотеки: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получение учащимися знаний, школьный библиотекарь как лидер профессионального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сформировать в каждом учащимся индивидуальную творческую личность, способную к активной самореализации, умеющую ставить цели и быть ответственной за принимаемые реш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ть работы по информационному обеспечению учебно-воспитательного процесса школы, повышение содержательного уровня работы с читателями-школьникам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образовательном процессе передовых иннов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Работа с учащими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культуры чт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е уро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и прочие обзоры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, конкурсы, викторины, презентации и т.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ддержка общешколь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метные недели естественно - научного цикла, русского языка и литературы, математики, информатики, искусства, детской книги; День знаний: день матери; день семьи; общественные акции; день борьбы с наркоманией и наркобизнесом и д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Работа с учител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ступление на заседаниях педсове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ы новиной художественной, научной, учебно-методической и учебной литера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работе и планировании деятельности библиоте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обзоры на заданные 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количество учащихся _273______ из них читателей ____273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количество учителей _27______ из них читателей_273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ругие работники и родители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объем библиотечного фонда 3141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объем учебного фонда_8576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фонда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с библиотечным фондом учебной литературы:</w:t>
      </w:r>
    </w:p>
    <w:tbl>
      <w:tblPr>
        <w:tblW w:w="1009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42"/>
        <w:gridCol w:w="2408"/>
      </w:tblGrid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вижения фонда. Диагностика обеспеченности учащихся учебниками и учебными пособиями на 2020-2021 учебный год. Составление справки по учебно-методическому обеспечению учебного процесса школ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</w:tr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выдача учебников учащимся. Обеспечить выдачу учебников в полном объеме согласно учебным програм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сентябрь</w:t>
            </w:r>
          </w:p>
        </w:tc>
      </w:tr>
      <w:tr>
        <w:trPr>
          <w:trHeight w:val="54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спективными библиографическими изданиями (перечнями учебников и учебных пособий, рекомендованных и допущенных Министерством образования и региональным комплектом учебник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вместно с учителями – предметниками заказа на учебники с учетом их 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бщешкольного заказа на учебники с учетом замечаний зам. директора и руководителей методических объединений (по школьной программе ФГОС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и утверждение бланка – заказа директором школы, передача его методис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техническая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рием и обработка потупившихся учебник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формление накладных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запись в КСУ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пись в инвентарную книгу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темпелевани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</w:tr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учебного фонда с учетом ветхости и смены учебных програ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</w:tr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апки выдачи учеб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с другими библиотеками с целью обмена учебниками (мы «Строим мосты» в другие библиотеки!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УМК на 2021-2022 учебн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с фондом художестве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ой базы данных «Художественная литерату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фонда библиотеки традиционными и нетрадиционными носителями информации. Использовать возможность Интернета в процессе вовлечения в чтение художественной кни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формление документов, полученных в дар, учет и обработ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боты по сохранности фон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их проверок сохра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ндо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фонда (наличие полочных, буквенных разделителей с портретами детских писателей, индексов), эстетика оформ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 документов в фонде в соответствии с ББ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списание ветхих, морально устаревших и неиспользуемых документов по установленным правилам и нормам (в том числе оформление ак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своевременным возвратом в библиотеку выданных изд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о возмещению ущерба, причиненного носителям информации в установленном поряд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мелкому ремон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правочно  – библиограф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систематическую картотеку газет – журнальных статей в помощь учителям «Массовые мероприят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традь учета библиографических спр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библиоте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иблиотечно – библиографических занятий для учащихся начальной и средней школы с применением новых информационных технолог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матических, фактических и информационных справ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« копилку» лучших учебно – методических материалов, созданных педагогами школы и одобренных методическими советами учителей – предмет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Fonts w:cs="Times New Roman" w:ascii="Times New Roman" w:hAnsi="Times New Roman"/>
          <w:b/>
        </w:rPr>
        <w:t>3. Работа с читателям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/>
      </w:pPr>
      <w:r>
        <w:rPr/>
        <w:t>Индивидуальная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читателей: учащихся, педагогов, технического персонала, родителей. Создать условия, чтобы все учащиеся получили в школе «Книжную библиотечную прививк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ые беседы на абонементе при выдаче кни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очитан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ые беседы о новых книгах, энциклопедиях, журналах, поступивших в библиоте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читательских формуля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Воспитательная работа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сновные 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ая работа по воспитанию, культурному просвещению учащихся и их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, Развитие патриотизма через детское литературное творчество, формирование нравственной культуры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и о героях Великой Отечественной вой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 у школьников, духовно-нравственное воспитание детей через книгу, создание программы развивающего чтения для «сердца и разума», проекты по литературно _ историческому краеведению, циклы мероприятий посвященных Великой Отечественной войне 1941-1945 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. Устный журнал «Главный рекорд-здоровье»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о вреде курения «Над пропастью привычки», «Если ты куришь, почему?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родителей к чтению детей. Выступление на родительских собраниях по темам: »Обеспечение учащихся учебниками (задачи, проблемы) «О роли семьи в приобщении ребенка к книге»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совая работа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ыставочная деятельность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: Раскрытие фонда, пропаганда чтения. Вызвать интерес к предмету через литературу. Через книгу помочь учащимся в образовательном процессе. Воспитать доброту, уверенность в себе, умение наслаждаться окружающим миром. Подготовить к вступлению во взрослую жизнь, привить нормами и требованиями им оптимистическое восприятие действительности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3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оянные выставки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Что ты знаешь о Тукае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уса Джалиль – поэт- герой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обрые сказки детства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Школьникам полезно, родителям интересно, а учителям необходимо каждый день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«Будь природе другом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най свои права. Актуальные вопросы защиты прав  детей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уган ягым – Азнакай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Наш дом -  Татарстан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стория родного кра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Жизнь-это здорово!!! посвященный противодействию вредным привычкам, наркомани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цы книг расскажут о вой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жемесячные выставки к датам рождения поэтов, писа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тавки в помощь учебному процессу: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ставки учебных изданий по предметным неделя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«Книга в школе - фундамент знаний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ень школьной библиотеки «Школьная библиотека-это здорово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ным неделям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ссовые мероприятия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торина – путешествие «По дорогам сказ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10 самых активных читателей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ережное отношение к учебни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школьную библиотеку для первокласс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викторина по стихам М.Джалиля поэта-геро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и книге вторую жизнь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Красота вокруг нас» 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ого конкурса: «Традиционная книжная выста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ого конкурса: «За лучшее освещение библиотечной жиз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для 1 класса «Что такое библиотека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для 2 класса «Структура книг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для 3-4 классов «Твои первые энциклопедии, словар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для 5х классов «Структура учеб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культуры.  «Культурный дневник школьника» 1-4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стихов о Великой Отечественной Войне»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  <w:r>
        <w:rPr/>
        <w:t>Цикл мероприятий к знаменательным и памятным да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(в помощь подготовке празд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 в России (помощь в подготовке празд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Азбукой (подбор стихотворений, сценарие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 (подбор сценариев к классным час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Отечества (подбор стихотворений для классных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 (подбор стихов, песен, сценарие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- День Победы. Подбор стихов к концерту для встречи с ветеранами ВОВ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с педагогическим коллекти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учителей о новой учебной и методической литературе, педагогических журналах и газетах. Выставка «Библиотека – в помощь преподавателям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 ( обеспеченность учащихся учебника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газеты и журналы педагогического колл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иске информации к уроку, классному часу, родительскому собр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онно – информационная  работа с учителями-предметниками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6. Реклама библиотеки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23"/>
        <w:gridCol w:w="23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– во время перемен, на классных часах, собран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ая – информационные объявления о выставках и мероприятиях, проводимых библиоте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- папки о школе, о выпускниках, ветеранах 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и в детскую районную библиотеку города. Совместная работа с библиотеками города 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7. Повышение квалифик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семинаров, участие в конкурсах, присутствие на открытых мероприятиях школы 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и освоение современными информационными технологиями, дополнениями ББ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ассортимента библиотечно-информационных услуг; компьютеризация библиотеки, пополнение видеот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амообразование: чтение журналов «Школьная библиотека», «Библиотека в школе», газеты, интернет -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 мотивация профессионального роста, творческой деятельности, повышение общекультур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заимодействие с другими библиотеками. Консультативная помощь по конкретным профессиональным вопрос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Заведующая библиотекой:                                    Султанги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16:00Z</dcterms:created>
  <dc:creator>Пользователь</dc:creator>
  <dc:description/>
  <cp:keywords/>
  <dc:language>en-US</dc:language>
  <cp:lastModifiedBy>школа№9 14</cp:lastModifiedBy>
  <cp:lastPrinted>2002-01-01T00:08:00Z</cp:lastPrinted>
  <dcterms:modified xsi:type="dcterms:W3CDTF">2021-10-19T06:32:00Z</dcterms:modified>
  <cp:revision>9</cp:revision>
  <dc:subject/>
  <dc:title/>
</cp:coreProperties>
</file>